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20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26319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DE CADASTRAMENTO DE PROPOSTAS: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6/11/2020 até às 08h59min do dia 30/11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DE ABERTURA DA SESSÃO E PROPOSTAS: a partir das 09h00min do dia 30/11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 xml:space="preserve"> “Registro de Preço para futura e eventual contratação de empresa especializada para prestação de Serviços de Locação de Veículos para atender as demandas da Secretaria de Estado de Saúde SES-MT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3 de novembro de 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21:00Z</dcterms:created>
  <dc:creator>nathalia zanotto</dc:creator>
  <dc:description/>
  <cp:keywords/>
  <dc:language>en-US</dc:language>
  <cp:lastModifiedBy>Kelly Gonçalves</cp:lastModifiedBy>
  <cp:lastPrinted>2020-09-24T11:48:00Z</cp:lastPrinted>
  <dcterms:modified xsi:type="dcterms:W3CDTF">2020-11-13T22:52:00Z</dcterms:modified>
  <cp:revision>6</cp:revision>
  <dc:subject/>
  <dc:title/>
</cp:coreProperties>
</file>